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7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4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Yaz Okulu Başvuru Form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1052195</wp:posOffset>
                  </wp:positionV>
                  <wp:extent cx="1277620" cy="1177290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 OKULU TALEBİNDE BULUNAN 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</w:t>
      </w:r>
      <w:r>
        <w:rPr>
          <w:b/>
          <w:sz w:val="22"/>
          <w:szCs w:val="22"/>
        </w:rPr>
        <w:t>..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MÜDÜRLÜĞÜ’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..............................................................Bölümü/Anabilim Dalı Örgün/ İkinci Öğretim...........................nolu........Sınıf öğrencisiyim.Bağıl değerlendirme sistemin uygulandığı herhangi bir Üniversitede (Ağrı İbrahim Çeçen  Üniversitesi kriterlerine uyan) aşağıda isimleri belirtilen dersleri yaz okulunda almak istiyorum.</w:t>
      </w:r>
    </w:p>
    <w:p>
      <w:pPr>
        <w:pStyle w:val="Normal"/>
        <w:jc w:val="both"/>
        <w:rPr/>
      </w:pPr>
      <w:r>
        <w:rPr/>
        <w:tab/>
        <w:t>Bilgilerinize ve gereğini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/....../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İmzası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b/>
        </w:rPr>
        <w:tab/>
        <w:tab/>
        <w:tab/>
        <w:tab/>
        <w:tab/>
        <w:tab/>
        <w:tab/>
        <w:tab/>
        <w:t>Adı  Soyadı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1260"/>
        <w:gridCol w:w="12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S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Yarıyı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Kred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Haf.Ders Sa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OT</w:t>
      </w:r>
      <w:r>
        <w:rPr>
          <w:b/>
          <w:sz w:val="28"/>
        </w:rPr>
        <w:t>:*</w:t>
      </w:r>
      <w:r>
        <w:rPr>
          <w:b/>
        </w:rPr>
        <w:t>Yaz Okulunda en fazla on (10) krediye kadar ders seçebilirsiniz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</w:rPr>
        <w:tab/>
        <w:tab/>
        <w:t xml:space="preserve">          ONAY</w:t>
      </w:r>
    </w:p>
    <w:p>
      <w:pPr>
        <w:pStyle w:val="Heading7"/>
        <w:rPr>
          <w:sz w:val="24"/>
        </w:rPr>
      </w:pPr>
      <w:r>
        <w:rPr>
          <w:sz w:val="24"/>
        </w:rPr>
        <w:t>Danışman Öğretim Eleman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İmza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ı Soyadı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....../....../......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0:00Z</dcterms:created>
  <dc:creator>XXL</dc:creator>
  <dc:description/>
  <cp:keywords/>
  <dc:language>en-US</dc:language>
  <cp:lastModifiedBy>raif</cp:lastModifiedBy>
  <cp:lastPrinted>2009-10-27T13:44:00Z</cp:lastPrinted>
  <dcterms:modified xsi:type="dcterms:W3CDTF">2010-01-06T09:16:00Z</dcterms:modified>
  <cp:revision>4</cp:revision>
  <dc:subject/>
  <dc:title>DİLEKÇE ÖRNEĞİ</dc:title>
</cp:coreProperties>
</file>